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Дело № 5-873-2112/2024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УИД 86MS0052-01-2024-004610-92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05 июн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Верес Степана Петровича</w:t>
      </w:r>
      <w:r>
        <w:rPr>
          <w:szCs w:val="26"/>
        </w:rPr>
        <w:t xml:space="preserve">, * года рождения, уроженца *, директора </w:t>
      </w:r>
      <w:r>
        <w:rPr>
          <w:color w:val="000099"/>
          <w:szCs w:val="26"/>
        </w:rPr>
        <w:t>ООО «Правовой Сервис»</w:t>
      </w:r>
      <w:r>
        <w:rPr>
          <w:szCs w:val="26"/>
        </w:rPr>
        <w:t xml:space="preserve">, проживающего по адресу: *, </w:t>
      </w:r>
      <w:r>
        <w:rPr>
          <w:color w:val="FF0000"/>
          <w:szCs w:val="26"/>
        </w:rPr>
        <w:t>паспорт серии *</w:t>
      </w:r>
      <w:r>
        <w:rPr>
          <w:szCs w:val="26"/>
        </w:rPr>
        <w:t>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ерес С.П., являясь директором </w:t>
      </w:r>
      <w:r>
        <w:rPr>
          <w:color w:val="000099"/>
          <w:szCs w:val="26"/>
        </w:rPr>
        <w:t>ООО «Правовой Сервис</w:t>
      </w:r>
      <w:r>
        <w:rPr>
          <w:szCs w:val="26"/>
        </w:rPr>
        <w:t xml:space="preserve">», расположенного по адресу: ХМАО – Югра, г. Нижневартовск, ул. Первомайская, д. 39, пом. 1002, не своевременно представил в Межрайонную ИФНС России № 6 по ХМАО - Югре бухгалтерскую отчетность за 12 месяцев 2023 год – 04 апреля 2024 года, срок предоставления которой установлен не позднее 01 апреля 2024 года.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Верес С.П. не явился, о времени и месте рассмотрения административного материала уведомлялся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Верес С.П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Верес С.П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Верес С.П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, исследовав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№ 86032412300122100001 от 02.05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уведомление о времени и месте составления протокола об административном правонарушении от 08.04.2024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- электронно-информационную таблицу, из которой усматривается, что бухгалтерская отчетность за 12 месяцев 2023 год отправлена и проступила в Межрайонную ИФНС России № 6 по ХМАО - Югре 04 апреля 2024 года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szCs w:val="26"/>
            <w:u w:val="none"/>
          </w:rPr>
          <w:t>Федеральным законом</w:t>
        </w:r>
      </w:hyperlink>
      <w:r>
        <w:rPr>
          <w:szCs w:val="26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протокола об административном правонарушении следует, что бухгалтерская отчетность за 12 месяцев 2023 год, директором </w:t>
      </w:r>
      <w:r>
        <w:rPr>
          <w:color w:val="000099"/>
          <w:szCs w:val="26"/>
        </w:rPr>
        <w:t>ООО «Правовой Сервис</w:t>
      </w:r>
      <w:r>
        <w:rPr>
          <w:szCs w:val="26"/>
        </w:rPr>
        <w:t xml:space="preserve">» Верес С.П. представлена в срок не позднее 01 апреля 2024 года не была, а была предоставлена только 04 апреля 2024 года, то есть по истечении установленного срока.    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Верес С.П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Cs w:val="26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>
          <w:szCs w:val="26"/>
        </w:rPr>
        <w:t>Верес С.П</w:t>
      </w:r>
      <w:r>
        <w:rPr>
          <w:color w:val="FF0000"/>
          <w:szCs w:val="26"/>
        </w:rPr>
        <w:t>. к административной ответственности за совершение аналогичных правонарушений,</w:t>
      </w:r>
      <w:r>
        <w:rPr>
          <w:szCs w:val="26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Верес Степана Петр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</w:rPr>
        <w:t xml:space="preserve">***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